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Biểu mẫu XD09. Bảng thu thập số liệu phục vụ báo cáo giảm nhẹ phát thải khí nhà kính cấp lĩnh vực - Giải pháp giảm tỷ lệ clanhke trong sản xuất xi măng</w:t>
      </w:r>
    </w:p>
    <w:p>
      <w:pPr>
        <w:pStyle w:val="Normal"/>
        <w:spacing w:before="120" w:after="160"/>
        <w:jc w:val="center"/>
        <w:rPr/>
      </w:pPr>
      <w:r>
        <w:rPr/>
        <w:t>NĂM 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35"/>
        <w:gridCol w:w="3263"/>
        <w:gridCol w:w="1707"/>
        <w:gridCol w:w="850"/>
        <w:gridCol w:w="988"/>
        <w:gridCol w:w="1395"/>
      </w:tblGrid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ử dụng nhiên l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Q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i,j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cho sản xuất clanh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cho phối trộn xi m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M_S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L_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L-X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xi măng sản xuấ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clanhke sản xuất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lanhke trong xi măng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 nhập khẩu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 xuất khẩ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PC</dc:creator>
  <dc:description/>
  <cp:keywords/>
  <dc:language>en-US</dc:language>
  <cp:lastModifiedBy>PC</cp:lastModifiedBy>
  <dcterms:modified xsi:type="dcterms:W3CDTF">2025-02-04T01:15:00Z</dcterms:modified>
  <cp:revision>1</cp:revision>
  <dc:subject/>
  <dc:title/>
</cp:coreProperties>
</file>